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36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true"/>
        <w:ind w:firstLine="360"/>
        <w:jc w:val="center"/>
        <w:rPr/>
      </w:pPr>
      <w:r>
        <w:rPr>
          <w:b/>
          <w:sz w:val="32"/>
          <w:szCs w:val="32"/>
          <w:lang w:eastAsia="en-US"/>
        </w:rPr>
        <w:t xml:space="preserve">Аннотация к </w:t>
      </w:r>
      <w:r>
        <w:rPr>
          <w:rFonts w:eastAsia="Calibri" w:cs="Calibri"/>
          <w:b/>
          <w:bCs/>
          <w:sz w:val="32"/>
          <w:szCs w:val="32"/>
          <w:lang w:eastAsia="zh-CN"/>
        </w:rPr>
        <w:t xml:space="preserve">дополнительной общеобразовательной общеразвивающей программе </w:t>
      </w:r>
      <w:r>
        <w:rPr>
          <w:sz w:val="28"/>
          <w:szCs w:val="28"/>
        </w:rPr>
        <w:t>«Китайский для начинающих»</w:t>
      </w:r>
    </w:p>
    <w:p>
      <w:pPr>
        <w:pStyle w:val="TextBodyIndent"/>
        <w:rPr/>
      </w:pPr>
      <w:r>
        <w:rPr/>
      </w:r>
    </w:p>
    <w:p>
      <w:pPr>
        <w:pStyle w:val="Style17"/>
        <w:ind w:firstLine="360"/>
        <w:rPr/>
      </w:pPr>
      <w:r>
        <w:rPr>
          <w:sz w:val="28"/>
          <w:szCs w:val="28"/>
        </w:rPr>
        <w:t>Дополнительная общеобразовательная общеразвивающая программа «Китайский для начинающих» социально-гуманитарной направленности разработана в соответствии с Положением о разработке и условиях реализации дополнительных развивающих программ МАОУ «Образовательный центр им. М.М. Расковой» ЭМР Саратовской области (приказ № 207-од от 29.05.2020 г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дети знакомятся с миром своих сверстников, с песенным и стихотворным творчеством китайского народа, сказочным фольклором и с доступными детям образцами детской художественной литературы на китайском  языке. Они приобщаются к новому социальному опыту с использованием китайского языка за счет проигрывания различных социальных ролей в игровых ситуациях, типичных для семейного, бытового, учебного общения. Существенным в решении этой задачи представляется также работа школьников со звучащим аутентичным текстом. Все это в целом позволяет сформировать у них понимание важности изучаемого языка как средства осуществления взаимодействия с представителями других лингвосоциум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ктуальность программы обусловлена теми целями, которые заложены в Концепции развития дополнительного образования федерального проекта «Успех каждого ребенка» национального проекта «Образование» и способствует: создание условий для творческого развития личности ребенка, мотивация личности к познанию и творчеству, интеллектуальное и духовное развитие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Китайский для начинающих» предназначена для учащихся 7-17 лет. Принимаются все желающие, специальный отбор не про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 год обучения. Занятия проводятся в группах. Наполняемость учебных групп: 19-22 человека. Комплектование групп по возрасту. Уровень программы: базов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программы. Общее количество учебных часов, запланированных на весь период обучения, необходимых для освоения программы – 32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. Занятия проводятся 1 раз в неделю по часу. Длительность одного учебного часа - 4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Курс призван выполнять следующие </w:t>
      </w:r>
      <w:r>
        <w:rPr>
          <w:b/>
          <w:bCs/>
          <w:sz w:val="28"/>
          <w:szCs w:val="28"/>
          <w:lang w:eastAsia="zh-CN"/>
        </w:rPr>
        <w:t>цели и задач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зговорно-бытовой речи, развитие творческой личности, способной к культурному преобразованию окружающего мира, расширение  нравственного кругозора личност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ю поставленных целей способствует решение следующих основных </w:t>
      </w:r>
      <w:r>
        <w:rPr>
          <w:b/>
          <w:sz w:val="28"/>
          <w:szCs w:val="28"/>
        </w:rPr>
        <w:t xml:space="preserve">задач программы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здание условий для коммуникативно-психологической адаптации обучающихся к новому языковому миру и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лементарной коммуникативной компетентности (речевой, языковой, социокультурной, учебно-познавательной); способности и готовности к общению на иностранном языке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, его речевых способностей, внимания, мышления, памяти и воображ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иром зарубежных сверстников, с зарубежным детским фольклором и доступными образцами художественной литературы, воспитание дружелюбного отношения к своим зарубежным сверстникам. Приобщение детей к новому социальному опыту с использованием иностранного языка за счет расширения спектра проигрываемых социальных ролей в игровых ситуациях семейно-бытового и учебного общения, формирование исходных представлений о нравах и обычаях стран изучаемого язы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курса обучения используются следующие педагогические принципы обучения для успешной реализации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туатив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ови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ланируемые результаты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ации изучения китайского языка и стремление к самосовершенствованию в образовательной области «Иностранный язык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возможностей самореализации средствами иностранного язык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совершенствованию собственной речевой культуры в цело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аких качеств, как целеустремленность, креативность, трудолюбие, дисциплинированност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стран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планировать свое речевое и неречевое поведени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китайском язы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 в ходе проведения игр-исследован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договариваться о распределении ролей в игре, работы в совмес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екоторые правила вежливого общения в урочной и внеурочной деятельности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программы обучающиеся науча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 этикетного характера: приветствовать и отвечать на приветствие, прощаться, выражать благодарность, диалоге – расспросе (расспрашивать собеседника и отвечать на его вопросы), диалоге побудительного характера: отдавать распоряжения, предлагать сделать что-либо вмес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раткую характеристику друга, персонажа прочитанного произве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наизусть стихи, песни, рифмов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звуки, звукосочетания, слова, предложения китайского язы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нтонацию и эмоциональную окраску фраз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понимать речь учителя и одноклассников в процессе диалогического общения на уроке и вербально/невербально реагировать на услышанно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с опорой на наглядность (иллюстрации) небольшие сообщения, построенные на знакомом лексико-грамматическом материа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27:00Z</dcterms:created>
  <dc:creator>Баднина</dc:creator>
  <dc:description/>
  <cp:keywords/>
  <dc:language>en-US</dc:language>
  <cp:lastModifiedBy>днс</cp:lastModifiedBy>
  <cp:lastPrinted>2023-11-07T11:58:00Z</cp:lastPrinted>
  <dcterms:modified xsi:type="dcterms:W3CDTF">2024-10-28T04:06:00Z</dcterms:modified>
  <cp:revision>36</cp:revision>
  <dc:subject/>
  <dc:title>Пример оформления титульного листа</dc:title>
</cp:coreProperties>
</file>