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sz w:val="32"/>
          <w:szCs w:val="32"/>
          <w:lang w:eastAsia="en-US"/>
        </w:rPr>
        <w:t xml:space="preserve">Аннотация к </w:t>
      </w:r>
      <w:r>
        <w:rPr>
          <w:rFonts w:eastAsia="Calibri" w:cs="Calibri"/>
          <w:b/>
          <w:bCs/>
          <w:sz w:val="32"/>
          <w:szCs w:val="32"/>
        </w:rPr>
        <w:t xml:space="preserve">дополнительной общеобразовательной общеразвивающей программе </w:t>
      </w:r>
      <w:r>
        <w:rPr>
          <w:b/>
          <w:bCs/>
          <w:sz w:val="28"/>
          <w:szCs w:val="28"/>
        </w:rPr>
        <w:t xml:space="preserve">«Практическая география»  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lang w:eastAsia="ru-RU"/>
        </w:rPr>
        <w:t xml:space="preserve">Программа составлена в соответствии с требованиями Федерального компонента государственного стандарта основного общего образования по географии, утвержденного приказом Минобразования России от 5 марта 2004 года №1312 и соотнесен с федеральным государственным образовательным стандартом основного общего образования. Тематика заданий, представленных в планировании, соответствует Примерной программе основного общего образования по географии (включая содержательные разделы </w:t>
      </w:r>
      <w:r>
        <w:rPr>
          <w:shd w:fill="FFFFFF" w:val="clear"/>
          <w:lang w:eastAsia="ru-RU"/>
        </w:rPr>
        <w:t>«Начальному курсу географии», «Географии материков и океанов», «География России»</w:t>
      </w:r>
      <w:r>
        <w:rPr>
          <w:lang w:eastAsia="ru-RU"/>
        </w:rPr>
        <w:t xml:space="preserve">). </w:t>
      </w:r>
    </w:p>
    <w:p>
      <w:pPr>
        <w:pStyle w:val="Normal"/>
        <w:suppressAutoHyphens w:val="false"/>
        <w:ind w:firstLine="709"/>
        <w:jc w:val="both"/>
        <w:rPr>
          <w:color w:val="212529"/>
          <w:lang w:eastAsia="ru-RU"/>
        </w:rPr>
      </w:pPr>
      <w:r>
        <w:rPr>
          <w:lang w:eastAsia="ru-RU"/>
        </w:rPr>
        <w:t xml:space="preserve">В современных условиях происходит становление новой концепции, целей и структуры </w:t>
      </w:r>
      <w:r>
        <w:rPr>
          <w:color w:val="000000"/>
          <w:lang w:eastAsia="ru-RU"/>
        </w:rPr>
        <w:t xml:space="preserve">географического </w:t>
      </w:r>
      <w:r>
        <w:rPr>
          <w:lang w:eastAsia="ru-RU"/>
        </w:rPr>
        <w:t xml:space="preserve">образования, обновление его содержания. Данные изменения направлены на </w:t>
      </w:r>
      <w:r>
        <w:rPr>
          <w:color w:val="212529"/>
          <w:lang w:eastAsia="ru-RU"/>
        </w:rPr>
        <w:t>популяризация географических знаний, соответствующих современному уровню развития науки о природе, обществе и общественной практике, повышение их статуса и востребованности в практической деятельности, в духовном, патриотическом и экологическом воспитании обучающихс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География—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Направленность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программы </w:t>
      </w:r>
      <w:r>
        <w:rPr>
          <w:lang w:eastAsia="ru-RU"/>
        </w:rPr>
        <w:t xml:space="preserve">– углубленное изучение географии, подготовка к городским и региональным олимпиадам по географии, к экзамену по выбору в 9 классе по курсу «География». 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сновные формы проведения занятий курса – лекция и практику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иёмы организации деятельности интерактивные -  лекция, дискуссия, мини-сочинение; активные - семинар, практическая работа. Возможны следующие виды деятельности учащихся: анализ источников, написание эссе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Цели курса:</w:t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i/>
          <w:iCs/>
          <w:u w:val="single"/>
          <w:lang w:eastAsia="ru-RU"/>
        </w:rPr>
        <w:t>Обучающие</w:t>
      </w:r>
      <w:r>
        <w:rPr>
          <w:u w:val="single"/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 Освоение системы знаний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 Овладение умениями получать практико-ориентированные географические знания и умения, необходимые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) </w:t>
      </w:r>
      <w:r>
        <w:rPr>
          <w:lang w:eastAsia="ru-RU"/>
        </w:rPr>
        <w:t xml:space="preserve">Формирование опыта применения </w:t>
      </w:r>
      <w:r>
        <w:rPr>
          <w:color w:val="000000"/>
          <w:lang w:eastAsia="ru-RU"/>
        </w:rPr>
        <w:t>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i/>
          <w:i/>
          <w:iCs/>
          <w:lang w:eastAsia="ru-RU"/>
        </w:rPr>
      </w:pPr>
      <w:r>
        <w:rPr>
          <w:i/>
          <w:iCs/>
          <w:u w:val="single"/>
          <w:lang w:eastAsia="ru-RU"/>
        </w:rPr>
        <w:t>Развивающие</w:t>
      </w:r>
      <w:r>
        <w:rPr>
          <w:i/>
          <w:iCs/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 </w:t>
      </w:r>
      <w:r>
        <w:rPr>
          <w:color w:val="000000"/>
          <w:lang w:eastAsia="ru-RU"/>
        </w:rPr>
        <w:t>Развитие познавательных интересов, интеллектуальных и 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.</w:t>
      </w:r>
    </w:p>
    <w:p>
      <w:pPr>
        <w:pStyle w:val="Normal"/>
        <w:suppressAutoHyphens w:val="false"/>
        <w:ind w:firstLine="709"/>
        <w:jc w:val="both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Воспитательные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 способах сохранения окружающей среды и рационального использования природных ресурс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iCs/>
          <w:lang w:eastAsia="ru-RU"/>
        </w:rPr>
      </w:pPr>
      <w:r>
        <w:rPr>
          <w:lang w:eastAsia="ru-RU"/>
        </w:rPr>
        <w:t xml:space="preserve">Для лучшего освоения содержания курса используются разнообразные формы организации занятий и методы обучения. Особое внимание уделяется выполнению коллективных и индивидуальных  проектов, </w:t>
      </w:r>
      <w:r>
        <w:rPr>
          <w:iCs/>
          <w:lang w:eastAsia="ru-RU"/>
        </w:rPr>
        <w:t xml:space="preserve">ролевым учебным  играм, просмотру видеофильмов и созданию мультимедийных презентаций, тренингам, участию в научно-практических конференциях, работе с компьютерными программами, подготовка бесед для учащихся младших классов, подготовка и защита докладов, проведение предметных олимпиад, дебаты,  работа в «фокус- группах», мастер-классы  и т.д. 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Общим итогом занятий является написание эссе, презентация своих докладов, творческих и научно-исследовательских работ, презентаций.</w:t>
      </w:r>
    </w:p>
    <w:p>
      <w:pPr>
        <w:pStyle w:val="Normal"/>
        <w:suppressAutoHyphens w:val="false"/>
        <w:spacing w:before="280" w:after="280"/>
        <w:ind w:firstLine="360"/>
        <w:jc w:val="both"/>
        <w:rPr>
          <w:lang w:eastAsia="ru-RU"/>
        </w:rPr>
      </w:pPr>
      <w:r>
        <w:rPr>
          <w:lang w:eastAsia="ru-RU"/>
        </w:rPr>
        <w:t>На протяжении всего курса обучения используются следующие педагогические принципы обучения для успешной реализации программы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ринцип речемыслительной активност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ринцип индивидуализаци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ринцип ситуативност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ринцип новизны;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принцип доступности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дачи курса: 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567" w:hanging="28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об их необходимости для решения современных практических задач человечества, своей страны, в том числе задачи охраны окружающей среды рационального природопользования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before="30" w:after="30"/>
        <w:ind w:left="567" w:hanging="283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первичных навыков использования территориального подхода как основы географического мышления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before="30" w:after="30"/>
        <w:ind w:left="567" w:hanging="283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before="30" w:after="30"/>
        <w:ind w:left="567" w:hanging="283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представлений и основополагающих знаний о целостности и неоднородности Земли как планеты людей в пространстве и во времени, об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before="30" w:after="30"/>
        <w:ind w:left="567" w:hanging="283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before="30" w:after="30"/>
        <w:ind w:left="567" w:hanging="283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before="30" w:after="30"/>
        <w:ind w:left="567" w:hanging="283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before="30" w:after="30"/>
        <w:ind w:left="567" w:hanging="283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before="30" w:after="30"/>
        <w:ind w:left="567" w:hanging="283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before="30" w:after="30"/>
        <w:ind w:left="567" w:hanging="283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before="30" w:after="30"/>
        <w:ind w:left="567" w:hanging="283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before="30" w:after="30"/>
        <w:ind w:left="567" w:hanging="283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before="30" w:after="30"/>
        <w:ind w:left="567" w:hanging="283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 генных катастроф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before="30" w:after="30"/>
        <w:ind w:left="567" w:hanging="283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 ведения в окружающей сред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качестве процедур оценивания деятельности учащихся используются: написание творческих работ, мини-эссе, мини-проектов и итоговое тестирова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ланируемые результаты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Личностными </w:t>
      </w:r>
      <w:r>
        <w:rPr>
          <w:color w:val="000000"/>
          <w:lang w:eastAsia="ru-RU"/>
        </w:rPr>
        <w:t>результатами являются: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  <w:r>
        <w:rPr>
          <w:i/>
          <w:iCs/>
          <w:color w:val="000000"/>
          <w:lang w:eastAsia="ru-RU"/>
        </w:rPr>
        <w:t>Метапредметными</w:t>
      </w:r>
      <w:r>
        <w:rPr>
          <w:color w:val="000000"/>
          <w:lang w:eastAsia="ru-RU"/>
        </w:rPr>
        <w:t> результатами являются: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OpenSans;Times New Roman" w:hAnsi="OpenSans;Times New Roman" w:cs="OpenSans;Times New Roman"/>
          <w:color w:val="000000"/>
          <w:lang w:eastAsia="ru-RU"/>
        </w:rPr>
      </w:pPr>
      <w:r>
        <w:rPr>
          <w:color w:val="000000"/>
          <w:lang w:eastAsia="ru-RU"/>
        </w:rPr>
        <w:br/>
      </w:r>
      <w:r>
        <w:rPr>
          <w:i/>
          <w:iCs/>
          <w:color w:val="000000"/>
          <w:lang w:eastAsia="ru-RU"/>
        </w:rPr>
        <w:t>Предметными</w:t>
      </w:r>
      <w:r>
        <w:rPr>
          <w:color w:val="000000"/>
          <w:lang w:eastAsia="ru-RU"/>
        </w:rPr>
        <w:t> результатами являются: освоенные обучающимися в ходе изучения учебного курса умения, специфические для предметной области «География», виды деятельности по получению нового знания в рамках учебного курс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uppressAutoHyphens w:val="false"/>
        <w:rPr>
          <w:rFonts w:ascii="OpenSans;Times New Roman" w:hAnsi="OpenSans;Times New Roman" w:cs="OpenSans;Times New Roman"/>
          <w:color w:val="000000"/>
          <w:lang w:eastAsia="ru-RU"/>
        </w:rPr>
      </w:pPr>
      <w:r>
        <w:rPr>
          <w:rFonts w:cs="OpenSans;Times New Roman" w:ascii="OpenSans;Times New Roman" w:hAnsi="OpenSans;Times New Roman"/>
          <w:color w:val="000000"/>
          <w:lang w:eastAsia="ru-RU"/>
        </w:rPr>
      </w:r>
    </w:p>
    <w:p>
      <w:pPr>
        <w:pStyle w:val="Style25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8"/>
      <w:lang w:eastAsia="zh-CN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2:59:00Z</dcterms:created>
  <dc:creator>Баднина</dc:creator>
  <dc:description/>
  <cp:keywords/>
  <dc:language>en-US</dc:language>
  <cp:lastModifiedBy>Наталья Зинина</cp:lastModifiedBy>
  <cp:lastPrinted>2024-10-07T11:03:00Z</cp:lastPrinted>
  <dcterms:modified xsi:type="dcterms:W3CDTF">2025-01-01T12:59:00Z</dcterms:modified>
  <cp:revision>2</cp:revision>
  <dc:subject/>
  <dc:title>Пример оформления титульного листа</dc:title>
</cp:coreProperties>
</file>