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b/>
          <w:sz w:val="32"/>
          <w:szCs w:val="32"/>
          <w:lang w:eastAsia="en-US"/>
        </w:rPr>
        <w:t xml:space="preserve">Аннотация к </w:t>
      </w:r>
      <w:r>
        <w:rPr>
          <w:rFonts w:eastAsia="Calibri" w:cs="Calibri"/>
          <w:b/>
          <w:bCs/>
          <w:sz w:val="32"/>
          <w:szCs w:val="32"/>
        </w:rPr>
        <w:t>дополнительной общеобразовательной общеразвивающей программе «Прикладная информати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5"/>
        <w:rPr/>
      </w:pPr>
      <w:r>
        <w:rPr>
          <w:sz w:val="28"/>
          <w:szCs w:val="28"/>
        </w:rPr>
        <w:t>Дополнительная общеобразовательная общеразвивающая программа «Прикладная информатика» технической направленности разработана в соответсвии с Положением о разработке и условиях реализации дополнительных развивающих программ МАОУ «Образовательный центр им. М.М. Расковой» ЭМР Саратовской области (приказ № 207-од от 29.05.2020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Прикладная информатика» направлена на: поддержку и развитие интереса учащихся к информационно-медийным технологиям; профессиональную ориентацию в сферах журналистики и современных медиа. Таким образом, реализация программы ориентирована на формирование и развитие творческих способностей детей, и удовлетворение их индивидуальных потребностей в интеллектуальном, нравственном и физическом совершенствовании за рамками основного образования. Реализация образовательной программы не нацелена на достижение предметных результатов освоения основной образовательной программы основного и среднего общего образования, предусмотренных федеральными государственными образовательными стандартами основно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 «Прикладная информатика» дает возможность познакомить обучающихся с новыми направлениями развития средств информационных технологий. Кроме того, реализация конкретного проекта является весьма эффективным видом учебной деятельности. Работая над видео – проектом, обучающиеся получат опыт использования современных технических средств, с одной стороны, а с другой – приобретут те навыки и умения, которые необходимы для современного работника информационного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ижение основ видеосъемки и видеомонтажа расширяет для обучающегося возможности самореализации и, в дальнейшем, профориентации. Занятия позволяют сформировать как технические навыки работы с видеокамерой и программами видеомонтажа, так и развить интеллектуально-творческие способности обучающихся в процессе работы над созданием мультимедийного продукта. Кроме того, использование экранных технологий является эффективным средством воспитания нравственных ориентиров детей. Знания и умения, приобретенные в результате освоения курса, учащиеся могут применить в различных областях знаний, а также они являются фундаментом для дальнейшего совершенствования мастерства в области трехмерного моделирования, анимации, видеомонтаж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Данная программа рассматривается как сфера технического и творческого развития детей и подростков, в рамках которой они приобретают идеологический, культурный, нравственный, мировоззренческий и социальный опы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е формы проведения занятий курса: лекционные занятия, практические занятия, коллективные обсуждения, самостоятельная работа, работа в творческих группах. Защита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граммы обусловлена теми целями, которые заложены в Концепции развития дополнительного образования федерального проекта «Успех каждого ребенка» национального проекта «Образование» и способствует: создание условий для творческого развития личности ребенка, мотивация личности к познанию и творчеству, интеллектуальное и духовное развитие лич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Основная методическая установка курса — обучение школьников </w:t>
      </w:r>
      <w:r>
        <w:rPr>
          <w:color w:val="000000"/>
          <w:sz w:val="28"/>
          <w:szCs w:val="28"/>
        </w:rPr>
        <w:t xml:space="preserve">навыкам самостоятельной индивидуальной и групповой работы по созданию фото-, видео-проектов. </w:t>
      </w:r>
      <w:r>
        <w:rPr>
          <w:color w:val="000000"/>
          <w:spacing w:val="-1"/>
          <w:sz w:val="28"/>
          <w:szCs w:val="28"/>
        </w:rPr>
        <w:t xml:space="preserve">В задачи </w:t>
      </w:r>
      <w:r>
        <w:rPr>
          <w:color w:val="000000"/>
          <w:sz w:val="28"/>
          <w:szCs w:val="28"/>
        </w:rPr>
        <w:t xml:space="preserve">учителя входит создание условий для реализации ведущей подростковой деятельности — авторского действия, выраженного в проектных формах </w:t>
      </w:r>
      <w:r>
        <w:rPr>
          <w:color w:val="000000"/>
          <w:spacing w:val="2"/>
          <w:sz w:val="28"/>
          <w:szCs w:val="28"/>
        </w:rPr>
        <w:t xml:space="preserve">работы. На определенных этапах обучения учащиеся объединяются в </w:t>
      </w:r>
      <w:r>
        <w:rPr>
          <w:color w:val="000000"/>
          <w:sz w:val="28"/>
          <w:szCs w:val="28"/>
        </w:rPr>
        <w:t>группы, т.е. используется проектный метод обучения. Выполнение про</w:t>
        <w:softHyphen/>
      </w:r>
      <w:r>
        <w:rPr>
          <w:color w:val="000000"/>
          <w:spacing w:val="3"/>
          <w:sz w:val="28"/>
          <w:szCs w:val="28"/>
        </w:rPr>
        <w:t>ектов завершается публичной защитой результатов и рефлек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курса «Прикладная информатика» </w:t>
      </w:r>
      <w:r>
        <w:rPr>
          <w:b/>
          <w:sz w:val="28"/>
          <w:szCs w:val="28"/>
        </w:rPr>
        <w:t>предназначена</w:t>
      </w:r>
      <w:r>
        <w:rPr>
          <w:sz w:val="28"/>
          <w:szCs w:val="28"/>
        </w:rPr>
        <w:t xml:space="preserve"> для учащихся 13-15 лет. Принимаются все желающие, специальный отбор не проводи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ссчитана на 1 год обучения. Занятия проводятся в группах. Наполняемость учебных групп: 16 человек. Комплектование групп – свободное. Группы могут быть разновозрастными, смешанными или однополыми, в смешанных возрастных группах. Уровень программы: базов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программы. Общее количество учебных часов, запланированных на весь период обучения, необходимых для освоения программы - 28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занятий. Занятия проводятся 1 раз в неделю по 1 часу. Длительность одного учебного часа – 40 минут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урс призван выполнять следующие </w:t>
      </w:r>
      <w:r>
        <w:rPr>
          <w:b/>
          <w:bCs/>
          <w:sz w:val="28"/>
          <w:szCs w:val="28"/>
        </w:rPr>
        <w:t>цели и задач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курс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ширение и уточнение знаний обучающихся о звуковых и видео возможностях мобильных устройств и компьютера. Ознакомление обучающихся с современными возможностями обработки цифрового фото и видео, аудио информации. Использование специального программного обеспечения для редактирования информации, их комбинирования с целью получения целост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ю поставленных целей способствует решение следующих основных </w:t>
      </w:r>
      <w:r>
        <w:rPr>
          <w:b/>
          <w:sz w:val="28"/>
          <w:szCs w:val="28"/>
        </w:rPr>
        <w:t xml:space="preserve">задач программы: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бучающие задачи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ить использовать аппаратные и программные средства мультимедиа для обработки графических файлов, видео и звука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основными приёмами видеомонтажа, создания видеопереходов и различных видео-звуковых спецэффектов, получение базовых знаний по работе со звуковыми сопровождениями создаваемого фильма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теоретическим основам в области фотографического искус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приёмами фотографирования в различных внешних условиях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глубокое понимание принципов построения и хранения изображений, знания в области компьютерной графики, цветопередачи, оформления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обучающихся к участию в выставках и конкурсах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стремления к самообразованию, обеспечение в дальнейшем социальной адаптации в информационном обществе и успешную личную самореализацию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крытие способностей, подготовка к художественноэстетическому восприятию окружающего мира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навыков самостоятельной творческой работы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чувственно-эмоционального отношения к объектам фотосъёмки.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способности к выражению в творческих работах своего отношения к окружающему миру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оспитательные задачи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у учащихся интерес к фотоискусству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ь формирование внимательного и уважительного отношения к истории своего Отечества и родного города через выполнение проектов социальной направленности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умения оценивать собственные возможности и работать в творческой группе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аккуратность, прилежание, терпение, умение доводить начатую работу до конца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самостоятельность, инициативность воспитание нравственных ориентиров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у детей положительных личностных и коммуникативных качеств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настойчивости, целеустремлённости и ответственности за достижение высоких творческих результатов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ориентация обучающих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протяжении всего курса обучения используются следующие </w:t>
      </w:r>
      <w:r>
        <w:rPr>
          <w:b/>
          <w:sz w:val="28"/>
          <w:szCs w:val="28"/>
        </w:rPr>
        <w:t>педагогические принципы обучения</w:t>
      </w:r>
      <w:r>
        <w:rPr>
          <w:sz w:val="28"/>
          <w:szCs w:val="28"/>
        </w:rPr>
        <w:t xml:space="preserve"> для успешной реализации программ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наглядност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индивидуализаци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итуативност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инцип новиз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: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едметные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атся применять стандартные средства Windows для воспроизведения и обработки информации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атся использовать аппаратные и программные средства мультимедиа для обработки графических файлов, фото, видео и звука, записи мультимедиа на оптические диски, создавать готовые продукты, созданные на основе мультимедийных технологий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ют основами сценарного мастерства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ют основами видеосъёмки, видеомонтажа, музыкального сопровождения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ят основные этапы обработки видео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атся производить съемки чернового видеоматериала, монтировать снятый материа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тапредмет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атся самостоятельно определять цели своего обучения, развивать мотивы и интересы своей познавате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атся оценивать правильность выполнения учебной задачи, собственные возможности её решения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учатся определять понятия, создавать обобщения, устанавливать аналоги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атся организовывать учебное сотрудничество и совместную деятельность с педагогом и сверстниками, работать индивидуально и в группе, формулировать, аргументировать и отстаивать своё м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Личностные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общей культуры и поведенческой этики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умения оценивать собственные возможности и работать в творческой группе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трудолюбия, порядочности, ответственности, аккуратности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нравственных ориентиров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ориентация обучающихся.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40" w:right="386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sz w:val="28"/>
      <w:lang w:eastAsia="zh-CN"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6:24:00Z</dcterms:created>
  <dc:creator>Баднина</dc:creator>
  <dc:description/>
  <cp:keywords/>
  <dc:language>en-US</dc:language>
  <cp:lastModifiedBy>Наталья Зинина</cp:lastModifiedBy>
  <cp:lastPrinted>2024-10-07T11:03:00Z</cp:lastPrinted>
  <dcterms:modified xsi:type="dcterms:W3CDTF">2024-10-20T16:24:00Z</dcterms:modified>
  <cp:revision>2</cp:revision>
  <dc:subject/>
  <dc:title>Пример оформления титульного листа</dc:title>
</cp:coreProperties>
</file>