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 xml:space="preserve">дополнительной общеобразовательной общеразвивающей программе </w:t>
      </w:r>
      <w:r>
        <w:rPr>
          <w:b/>
          <w:sz w:val="28"/>
          <w:szCs w:val="28"/>
          <w:lang w:eastAsia="ru-RU"/>
        </w:rPr>
        <w:t>«Решение нестандартных задач по курсу естествознания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общеразвивающая программа «Решение нестандартных задач по физике» составлена с учѐтом современных тенденций 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дополнительной образовательной программы «Решение нестандартных задач по физике»; естественно-научная. Обучает теоретико-исследовательской деятельности, развивает навыки организации экспериментальной работы, ориентированной на опытную проверку известных в науке закономерностей, написания статей, докладов, реферат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: творческие и исследовательские предметные и межпредметные проекты, школьные научные общества. Занятия строятся в такой форме, чтобы у обучающихся закрепился устойчивый интерес и естественное желание к получению новых знаний, чтобы они почувствовали радость и удовлетворение от выполненной работы, от преодоления естественно возникающих трудностей. </w:t>
      </w:r>
      <w:r>
        <w:rPr>
          <w:b/>
          <w:bCs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программа ориентирована на дальнейшее совершенствование уже полученных знаний и умений, на формирование углубленных знаний и умений. Определяется возможностью удовлетворения интереса и реализации способностей школьников в области научного общества, обучающихся, в рамках предметных олимпиад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заключается в том, что школьники знакомятся с минимальными сведениями о понятии «задача», осознают значение задач в жизни, науке и технике, знакомятся с различными сторонами работы с задачами. В частности, они должны знать основные приемы составления задач, уметь классифицировать задачу по трем-четырем основаниям. При решении задач особое внимание уделяется последовательности действий, анализу физического явления, проговариванию вслух решения, анализу полученного ответа. Здесь используются задачи связанные с профессиональными интересами школьников, задачи межпредметного содержания. Отличительные особенности программы заключается в том, что решаются задачи конкретных разделов физики, где используется аналогия из других разделов физики, систематика, анализ и синтез при решении задач, применение частных приемов решения и т.д. В итоге школьники могут выйти на теоретический уровень решения задач: решение по определенному плану, владение основными приемами решения, осознание деятельности по решению задачи, самоконтроль и самооценка, моделирование физических явлений и т.д.. Педагогическая целесообразность программы состоит в том, что занятия направлены на развитие творческих способностей обучающихся и совершенствование ими знаний, умений и навыков, освоение опыта творческой деятельности в интересующей ребенка области практических действий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рассчитана на детей 16 – 17 ле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: 7 месяцев. Объем программы: 28 час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бучения и виды занятий</w:t>
      </w:r>
      <w:r>
        <w:rPr>
          <w:sz w:val="28"/>
          <w:szCs w:val="28"/>
        </w:rPr>
        <w:t xml:space="preserve">: форма обучения очная; занятия проводятся в виде вводных лекций и дальнейшей отработки и закрепления учебного материала в виде практических занятий. С целью непрерывного образовательного процесса в случае возникновения чрезвычайных ситуаций (карантин, актированные дни и т.п.) программа может быть реализована в дистанционной форме. Для получения доступного дополнительного образования по программе предусмотрен свободный доступ к информационным ресурсам в режиме on-line (общение через сеть Интернет). Дистанционные занятия будут осуществляться с помощью цифровых платформ и ресурсов, позволяющих снабжать обучающихся учебным материалом и с использованием ресурсов социальных сетей, прежде всего, «ВКонтакте», ввиду еѐ большой популярности и востребованности среди школьников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  <w:r>
        <w:rPr>
          <w:sz w:val="28"/>
          <w:szCs w:val="28"/>
        </w:rPr>
        <w:t xml:space="preserve">: занятия проводятся один раз в неделю по 1 учебному часу. Количество обучающихся в группе: 10-12 человек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набора:</w:t>
      </w:r>
      <w:r>
        <w:rPr>
          <w:sz w:val="28"/>
          <w:szCs w:val="28"/>
        </w:rPr>
        <w:t xml:space="preserve"> на программу зачисляются все желающи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 :</w:t>
      </w:r>
      <w:r>
        <w:rPr>
          <w:sz w:val="28"/>
          <w:szCs w:val="28"/>
        </w:rPr>
        <w:t xml:space="preserve">развитие интереса к физике, к решению физических задач; совершенствование полученных в основном курсе знаний и умений; формирование представлений о постановке, классификации, приемах и методах решения школьных физических задач; нахождение нестандартных приемов решения задач и развитие интуиции при решение задач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1. Научить обобщать знания о конкретных объектах и явлениях, создавать и решать проблемные ситуаци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ь вариативность способов достижения поставленной задачи, приучить к поиску всех возможных альтернатив решения задачи и выбору и обоснованию оптимального способ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ие, систематизация и расширение знаний по физике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еализация учащихся в изучении конкретных тем физик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общих алгоритмов решения задач и решения задач нестандартными методам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актические и интеллектуальные умения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работать с научно-популярной литературой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творческие способност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обучающихся активность и самостоятельность, инициативность, повышать культуру общения и поведения. Воспитательные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бежденность в возможности познания законов природы, в необходимости разумного использования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Планируемые результаты Предметные результаты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истематизировать и расширять знания по физике; умение использовать физические законы для описания явлений окружающего мира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именять изученные понятия, результаты, методы для решения физических задач практического характера и задач из смежных дисциплин с использованием при необходимости справочных материалов, калькулятор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именять теоретические знания по физике на практике, решать физические задачи нестандартными методами: планировать в повседневной жизни свои действия с применением полученных знаний законов физик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ланировать и выполнять эксперименты, проводить прямые и косвенные измерения с использованием приборов, обрабатывать результаты измерений, понимать неизбежность погрешностей любых измерений, оценивать границы погрешностей измерений, представлять результаты измерений с помощью таблиц, графиков и формул и делать выводы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идеть физическую задачу в аспекте проблемной ситуации в окружающей жизн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 работать с научно-популярной литературой; находить в различных источниках информацию, необходимую для решения проблем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актически применять физические знания в жизни; умение понимать и использовать математические средства наглядности (графики, диаграммы, таблицы, схемы и др.)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рименять индуктивные и дедуктивные способы рассуждений;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бучающихся проявлять активность и самостоятельность, инициативность, повышать культуру общения и поведения. Личностные результаты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к креативности мышления, инициативы, находчивости, активности при применении физических знаний для решения конкретных жизненных задач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онтролировать процесс и результат учебной и исследовательской деятельности в процессе изучения законов природы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достижений науки и техники, уважать творцов науки и техники, относиться к физике, как к элементу общечеловеческой культуры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и готовность к принятию ценностей здорового образа жизни. 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50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5-01-01T13:50:00Z</dcterms:modified>
  <cp:revision>2</cp:revision>
  <dc:subject/>
  <dc:title>Пример оформления титульного листа</dc:title>
</cp:coreProperties>
</file>