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 xml:space="preserve">дополнительной общеобразовательной общеразвивающей программе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Трудные  вопросы математики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 xml:space="preserve">Программа «Трудные  вопросы математики» составлена в соответствии с требованиями Федерального государственного образовательного стандарта  основного  общего  образования  (ФГОС  ООО)  и  основной  образовательной программы основного общего образования 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</w:t>
      </w:r>
      <w:r>
        <w:rPr>
          <w:rFonts w:eastAsia="Calibri"/>
          <w:bCs/>
          <w:sz w:val="28"/>
          <w:szCs w:val="28"/>
          <w:lang w:eastAsia="en-US"/>
        </w:rPr>
        <w:t>урс</w:t>
      </w:r>
      <w:r>
        <w:rPr>
          <w:rFonts w:eastAsia="Calibri"/>
          <w:sz w:val="28"/>
          <w:szCs w:val="28"/>
          <w:lang w:eastAsia="en-US"/>
        </w:rPr>
        <w:t xml:space="preserve"> «Трудные вопросы математики» </w:t>
      </w:r>
      <w:r>
        <w:rPr>
          <w:color w:val="000000"/>
          <w:sz w:val="28"/>
          <w:szCs w:val="28"/>
          <w:lang w:eastAsia="ru-RU" w:bidi="ru-RU"/>
        </w:rPr>
        <w:t xml:space="preserve">разработан на основе программы по алгебре под редакцией А.Г.Мерзляка, В.Б.Полонского, М.С.Якира, Д.А.Номировского и </w:t>
      </w:r>
      <w:r>
        <w:rPr>
          <w:rFonts w:eastAsia="Calibri"/>
          <w:color w:val="000000"/>
          <w:sz w:val="28"/>
          <w:szCs w:val="28"/>
          <w:lang w:eastAsia="en-US"/>
        </w:rPr>
        <w:t>программы по геометрии для 7-9 классов общеобразовательных школ авторов Л.С. Атанасяна, В.Ф. Бутузова, С.Б. Кадомцева, Э.Г. Позняка 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ность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граммы </w:t>
      </w:r>
      <w:r>
        <w:rPr>
          <w:sz w:val="28"/>
          <w:szCs w:val="28"/>
          <w:lang w:eastAsia="ru-RU"/>
        </w:rPr>
        <w:t>– общеинтеллектуально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программы: 1 год. Программа рассчитана на 34 часа в год (1 час в неделю).</w:t>
      </w:r>
    </w:p>
    <w:p>
      <w:pPr>
        <w:pStyle w:val="Normal"/>
        <w:suppressAutoHyphens w:val="false"/>
        <w:rPr>
          <w:spacing w:val="-1"/>
          <w:sz w:val="28"/>
          <w:szCs w:val="28"/>
          <w:lang w:eastAsia="en-US"/>
        </w:rPr>
      </w:pPr>
      <w:r>
        <w:rPr>
          <w:b/>
          <w:i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формы проведения занятий курса – лекция и  практику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 программы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ая программа посвящена систематическому изложению учебного материала, связанного с понятием модуля числа и аспектами его применения, а также посвящен  одной из самых важных и трудных тем «Задачи с параметрами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ервой части программы рассматриваются различные методы решения уравнений и неравенств с модулем, основанные на определении модуля, его свойствах и графической интерпретации. Значительное внимание уделяется вопросам приложения модулей к преобразованиям корн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ля первой части программы характерна практическая направленность. Её основное содержание составляют учебные задачи. Часть из них приводится на занятиях с полным решением, иллюстрирующим тот или иной метод. Другие предлагаются для самостоятельной работы. Правильность выполнения этих заданий контролируется посредством приведенных ответов. Изложение практических приемов решения сопровождается необходимыми теоретическими сведения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решении многих заданий, например, тригонометрических, показательных, логарифмических уравнений и неравенств, приходится обращаться к нахождению корней квадратного трехчлена. В последнее время в материалах ГИА по алгебре в 9-м классе предлагаются задания по теме «Уравнение второй степени», содержащие параметр. Задачи такого типа вызывают затруднения у обучающихся, так как времени для отработки навыков и умений по данной теме в учебной программе отведено недостаточно. Поэтому вторая часть предлагаемого элективного курса посвящена решению уравнений второй степени с параметр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данной программе задачи с параметрами рассматриваются как средство обобщения и систематизации знаний учащихся о квадратичной функции. Значительная часть посвящена рассмотрению вопросов о существовании корней уравнений второй степени, их количестве, расположении на числовой прямой. В начале каждого занятия приводится необходимый теоретический материал. Рассматривается достаточное количество упражнений с решениями, заданий для самостоятельной работы, решения наиболее сложных задач. Предусматривается самостоятельная работа обучающихся, основанная на самоконтроле с помощью открытых ответов к задания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оит отметить, что навыки в решении уравнений, неравенств, содержащих модуль, построение графиков элементарных функций, содержащих модуль, решение задач с параметрами совершенно необходимы любому ученику, желающему успешно сдать экзамен по алгебре в 9-м класс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Таким образом, наряду с основной задачей обучения математики – обеспечением прочного и сознательного овладения учащимися системой математических знаний, умений и навыков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вязанные с математикой, выбору профиля в дальнейшем, а также подготовку обучающихся к успешному обучению в старших классах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           </w:t>
      </w:r>
      <w:r>
        <w:rPr>
          <w:b/>
          <w:i/>
          <w:sz w:val="28"/>
          <w:szCs w:val="28"/>
          <w:lang w:eastAsia="ru-RU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владение </w:t>
      </w:r>
      <w:r>
        <w:rPr>
          <w:sz w:val="28"/>
          <w:szCs w:val="28"/>
          <w:lang w:eastAsia="ru-RU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интеллектуальное развитие, </w:t>
      </w:r>
      <w:r>
        <w:rPr>
          <w:sz w:val="28"/>
          <w:szCs w:val="28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формирование представлений </w:t>
      </w:r>
      <w:r>
        <w:rPr>
          <w:sz w:val="28"/>
          <w:szCs w:val="28"/>
          <w:lang w:eastAsia="ru-RU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оспитание </w:t>
      </w:r>
      <w:r>
        <w:rPr>
          <w:sz w:val="28"/>
          <w:szCs w:val="28"/>
          <w:lang w:eastAsia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курс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 призван помочь учащимся с любой степенью подготовленности в овладении навыков решения заданий с модулем и параметром, подготовить их к успешной сдаче экзамена по алгебре в 9-м классе в форме ГИА, повысить уровень математической культуры, способствует развитию познавательных интересов, мышления учащихся, умению оценить свой потенциал для дальнейшего обучения в профильной школе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курс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ить и систематизировать знания о модуле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очь повысить уровень понимания и практической подготовки в таких вопросах, как: а) преобразование выражений, содержащих модуль; б) решение уравнений и неравенств, содержащих модуль; в) построение графиков элементарных функций, содержащих модуль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ить и систематизировать знания о параметрах. Помочь повысить уровень понимания и практической подготовки в таких вопросах, как: а) замена параметра числом; б) поиск аналитических и графических решений простейших уравнений, неравенств и их систем; в) решение задач с параметром на свойства квадратичной функ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развитию математических, интеллектуальных способностей учащихся, развитию их позна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учащихся преобразовывать выражения, содержащие модул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учащихся решать уравнения и неравенства, содержащие модул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ить строить графики, содержащие модуль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аналитически и графически решать простейшие уравнения, неравенства и их системы с параметр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ить решать задачи с параметром на свойства квадратичной функ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очь овладеть рядом технических и интеллектуальных умений на уровне свободного их использ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чь ученику оценить свой потенциал с точки зрения образовательной перспективы и подготовки к итоговой аттестации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обучения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sz w:val="28"/>
          <w:szCs w:val="28"/>
          <w:lang w:eastAsia="ru-RU"/>
        </w:rPr>
        <w:t>«знать/понимать», «уметь», «</w:t>
      </w:r>
      <w:r>
        <w:rPr>
          <w:b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»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25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54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5-01-01T13:54:00Z</dcterms:modified>
  <cp:revision>2</cp:revision>
  <dc:subject/>
  <dc:title>Пример оформления титульного листа</dc:title>
</cp:coreProperties>
</file>