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 xml:space="preserve">дополнительной общеобразовательной общеразвивающей программе </w:t>
      </w:r>
      <w:r>
        <w:rPr>
          <w:b/>
          <w:bCs/>
          <w:sz w:val="28"/>
          <w:szCs w:val="28"/>
        </w:rPr>
        <w:t xml:space="preserve">«Знай! Умей! Действуй!»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дополнительного образования «Знай! Умей! Действуй!»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назначена для теоретической и практической помощи в подготовке к Государственной итоговой аттестации выпускников основной школы по обществознанию.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группа</w:t>
      </w:r>
      <w:r>
        <w:rPr>
          <w:sz w:val="28"/>
          <w:szCs w:val="28"/>
        </w:rPr>
        <w:t xml:space="preserve">: учащиеся 14-15 лет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образовательного процесса: 7 месяцев, трудоемкость 28 часов. </w:t>
      </w:r>
      <w:r>
        <w:rPr>
          <w:b/>
          <w:bCs/>
          <w:sz w:val="28"/>
          <w:szCs w:val="28"/>
        </w:rPr>
        <w:t>Форма реализации</w:t>
      </w:r>
      <w:r>
        <w:rPr>
          <w:sz w:val="28"/>
          <w:szCs w:val="28"/>
        </w:rPr>
        <w:t xml:space="preserve">: очная.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 xml:space="preserve">: 1 раз в неделю по 1 часу.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ена тем, что на сегодняшний день экзамен по обществознанию среди учащихся 9-х классов самый востребованный, а соответственно самый массовый из тех, что сдаются по выбору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- один из сложнейших школьных предметов, требующий от учащихся запоминания большого объема материала, умения логически мыслить, анализировать информацию из различных источников и т.д. Данная учебная программа предназначена для эффективной подготовки к сдаче основного государственного экзамена (ОГЭ) по обществознанию. Обучающиеся смогут осмыслить стратегию собственных действий при операциях с понятиями, работе с диаграммами и статистической информацией, текстами различного вида, проблемно-познавательными заданиями. Программа носит практико-ориентированный характер и поможет обучающимся овладеть ключевыми познавательными и информационно-коммуникативными компетенциями, средствами контрольно-измерительных материалов ОГЭ по обществознанию.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</w:t>
      </w:r>
      <w:r>
        <w:rPr>
          <w:sz w:val="28"/>
          <w:szCs w:val="28"/>
        </w:rPr>
        <w:t xml:space="preserve">: индивидуальная и групповая.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тоды организации</w:t>
      </w:r>
      <w:r>
        <w:rPr>
          <w:sz w:val="28"/>
          <w:szCs w:val="28"/>
        </w:rPr>
        <w:t xml:space="preserve"> и проведения занятий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ции с последующим опросо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кции с обсуждением документов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беседы; - практические занятия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альтернативных ситуаций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 работа в парах, группах, индивидуально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выполнение работ по заданному алгоритму.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  <w:r>
        <w:rPr>
          <w:sz w:val="28"/>
          <w:szCs w:val="28"/>
        </w:rPr>
        <w:t xml:space="preserve">, планируемые результаты – требования к результатам освоения программы .Содержание программы направлено на достижение следующей цели: подготовка учащихся к итоговой аттестации по обществознанию, углубленно рассмотреть темы, вызывающие наибольшие трудности содержательного характера и имеющие дискуссионный характер; обеспечить систематизацию, углубление и закрепление понятий высокого уровня теоретического обобщения.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с развернутым ответом)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я работать с инструкциями, регламентирующими процедуру проведения экзамена в целом; эффективно распределять время на выполнение заданий различных типов; правильно оформлять решения заданий с развернутым ответом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 сформировать и закрепить системы научных (логических и образных) знаний и представлений по предмету обществознание. 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Освоение содержания программы обеспечивает</w:t>
      </w:r>
      <w:r>
        <w:rPr>
          <w:sz w:val="28"/>
          <w:szCs w:val="28"/>
        </w:rPr>
        <w:t xml:space="preserve"> достижение следующих результатов: 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е .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етапредметные: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метные результаты.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курса у обучающихся формируются следующие умения: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флексивные: - соотносить объекты познания со своим жизненным опытом; - определять основания и способы своих и чужих действий; - определять способы видения мира другими людьми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гические: - сопоставлять, классифицировать, осуществлять переход от чувственноконкретного к абстрактному; - оперировать с абстракциями различной степени сложности; - выдвигать гипотезы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кстовые: - уметь освещать материал логически, последовательно; - при изложении материала раскрывать взаимосвязь фактов, их смысл и значение; Коммуникативные: - определять основания чужой точки зрения; - вести дискуссию; - проявлять толерантность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компетентностей: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-смысловые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познавательные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равовые;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хнологические.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 xml:space="preserve">: индивидуальная и групповая. </w:t>
      </w:r>
    </w:p>
    <w:p>
      <w:pPr>
        <w:pStyle w:val="Style2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тоды: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с текстом (самостоятельное чтение, анализ материала, организация понимания через обсуждение, изучение статистических материалов)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искуссии </w:t>
      </w:r>
    </w:p>
    <w:p>
      <w:pPr>
        <w:pStyle w:val="Style25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ктические занятия по решению учебных задач</w:t>
      </w:r>
    </w:p>
    <w:p>
      <w:pPr>
        <w:pStyle w:val="Style25"/>
        <w:ind w:left="720" w:hanging="0"/>
        <w:rPr/>
      </w:pPr>
      <w:r>
        <w:rPr>
          <w:sz w:val="28"/>
          <w:szCs w:val="28"/>
        </w:rPr>
        <w:t>- работа с обществоведческими терминами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54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5-01-01T12:54:00Z</dcterms:modified>
  <cp:revision>2</cp:revision>
  <dc:subject/>
  <dc:title>Пример оформления титульного листа</dc:title>
</cp:coreProperties>
</file>