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олнения заявления на квалификационную катего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МЕТОДИС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на аттестацию принимаю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ЕЧАТНОМ ВИДЕ!!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жде чем начать писать заявление ИЗУЧИТЕ приказ от 24.03.2023 № 19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ЗАЯВЛЕНИЯ должен быть 12 пт., Times New Rom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трочный интервал, равный 1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новый абзац начинают с красной строки, выбирая отступ, равный 1,25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основной текст выравнивается по шир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СТРАНИЦ ЗАЯВЛЕНИЯ НЕ ИМЕЕТ ЗНАЧЕНИ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и согласие на обработку персональных данных принимаем каждую среду с 08.30 ч. по 17.30 ч. (с 12.30 ч. до 13.30 ч. обед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9 по 31 любого месяца база закрыта, заявление не принима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принимаются в любой рабочий день с 08.30 ч. по 17.3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12.30 ч. до 13.30 ч. обед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ДОКУМЕНТЫ ПРИ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Ходата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правка о том, что работает в вашем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Копия заверенной трудовой книжки с записью на КСЕРОКОПИИ «Работает по настоящее врем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мирновой Татьяны Ивановны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я географи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У «СОШ № 18 им. А.А. Мыльникова» Энгельсского муниципального района Саратовской област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ОО КРАТКОЕ СОГЛАСНО УСТАВУ, С ДОБАВЛЕНИЕМ Энгельсского муниципального района Сарат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24 году на квалификационную категорию по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«педагог-методис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</w:t>
      </w:r>
      <w:r>
        <w:rPr>
          <w:rFonts w:cs="Times New Roman" w:ascii="Times New Roman" w:hAnsi="Times New Roman"/>
          <w:color w:val="FF0000"/>
          <w:sz w:val="24"/>
          <w:szCs w:val="24"/>
        </w:rPr>
        <w:t>до 26.02.2026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валификационная категория должна быть только высшая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ть на указанную в заявлении квалификационную категорию прошу на основе следующих показателей моей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- 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; </w:t>
      </w:r>
      <w:r>
        <w:rPr>
          <w:color w:val="FF0000"/>
        </w:rPr>
        <w:t xml:space="preserve">(Наименования показателей 50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- руководства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; </w:t>
      </w:r>
      <w:r>
        <w:rPr>
          <w:color w:val="FF0000"/>
        </w:rPr>
        <w:t xml:space="preserve">(Наименования показателей 50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- методической поддержки педагогических работников образовательной организации при подготовке к участию в профессиональных конкурсах; </w:t>
      </w:r>
      <w:r>
        <w:rPr>
          <w:color w:val="FF0000"/>
        </w:rPr>
        <w:t xml:space="preserve">(Наименования показателей 50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 xml:space="preserve">- участия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; </w:t>
      </w:r>
      <w:r>
        <w:rPr>
          <w:color w:val="FF0000"/>
        </w:rPr>
        <w:t>(Наименования показателей 50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ачи опыта по применению в образовательной организации авторских учебных и (или) учебно-методических разработок. 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Наименования показателей 50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разование высшее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1997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кончила !!!НАИМЕНОВАНИЕ ОБРАЗОВАТЕЛЬНОЙ ОРГАНИЗАЦИИ И СПЕЦИАЛЬНОСТЬ УКАЗЫВАЕМ В СООТВЕТСТВИИ С ДИПЛОМО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2023 году, прошла профессиональную переподготовку !!!НАИМЕНОВАНИЕ ОБРАЗОВАТЕЛЬНОЙ ОРГАНИЗАЦИИ И СПЕЦИАЛЬНОСТЬ УКАЗЫВАЕМ В СООТВЕТСТВИИ С ДИПЛОМОМ. (если этот пункт к вам не относится, то его не пишем в заявлении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лет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7:00Z</dcterms:created>
  <dc:creator>Л.С.Данилова</dc:creator>
  <dc:description/>
  <cp:keywords/>
  <dc:language>en-US</dc:language>
  <cp:lastModifiedBy>Пользователь</cp:lastModifiedBy>
  <cp:lastPrinted>2016-03-01T11:37:00Z</cp:lastPrinted>
  <dcterms:modified xsi:type="dcterms:W3CDTF">2024-09-03T11:55:00Z</dcterms:modified>
  <cp:revision>42</cp:revision>
  <dc:subject/>
  <dc:title/>
</cp:coreProperties>
</file>