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ритериев и показателей качества и результативности труда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«Образовательный центр имени Героя Советск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вой Марины Михайловны»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8"/>
        <w:gridCol w:w="1"/>
        <w:gridCol w:w="1078"/>
        <w:gridCol w:w="392"/>
        <w:gridCol w:w="421"/>
        <w:gridCol w:w="61"/>
        <w:gridCol w:w="235"/>
        <w:gridCol w:w="143"/>
        <w:gridCol w:w="27"/>
        <w:gridCol w:w="67"/>
        <w:gridCol w:w="79"/>
        <w:gridCol w:w="35"/>
        <w:gridCol w:w="303"/>
        <w:gridCol w:w="50"/>
        <w:gridCol w:w="47"/>
        <w:gridCol w:w="53"/>
        <w:gridCol w:w="20"/>
        <w:gridCol w:w="22"/>
        <w:gridCol w:w="66"/>
        <w:gridCol w:w="85"/>
        <w:gridCol w:w="46"/>
        <w:gridCol w:w="210"/>
        <w:gridCol w:w="129"/>
        <w:gridCol w:w="32"/>
        <w:gridCol w:w="205"/>
        <w:gridCol w:w="382"/>
        <w:gridCol w:w="129"/>
        <w:gridCol w:w="36"/>
        <w:gridCol w:w="52"/>
        <w:gridCol w:w="41"/>
        <w:gridCol w:w="274"/>
        <w:gridCol w:w="117"/>
        <w:gridCol w:w="306"/>
        <w:gridCol w:w="12"/>
        <w:gridCol w:w="131"/>
        <w:gridCol w:w="24"/>
        <w:gridCol w:w="335"/>
        <w:gridCol w:w="100"/>
        <w:gridCol w:w="78"/>
        <w:gridCol w:w="233"/>
        <w:gridCol w:w="117"/>
        <w:gridCol w:w="112"/>
        <w:gridCol w:w="41"/>
        <w:gridCol w:w="76"/>
        <w:gridCol w:w="123"/>
        <w:gridCol w:w="29"/>
        <w:gridCol w:w="50"/>
        <w:gridCol w:w="207"/>
        <w:gridCol w:w="93"/>
        <w:gridCol w:w="59"/>
        <w:gridCol w:w="47"/>
        <w:gridCol w:w="426"/>
        <w:gridCol w:w="493"/>
        <w:gridCol w:w="18"/>
        <w:gridCol w:w="161"/>
        <w:gridCol w:w="79"/>
        <w:gridCol w:w="120"/>
        <w:gridCol w:w="179"/>
        <w:gridCol w:w="70"/>
        <w:gridCol w:w="109"/>
        <w:gridCol w:w="49"/>
        <w:gridCol w:w="377"/>
        <w:gridCol w:w="158"/>
        <w:gridCol w:w="417"/>
        <w:gridCol w:w="716"/>
        <w:gridCol w:w="132"/>
        <w:gridCol w:w="58"/>
        <w:gridCol w:w="212"/>
        <w:gridCol w:w="6"/>
        <w:gridCol w:w="1349"/>
        <w:gridCol w:w="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яемого содержания образования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Работа педагога в отчётном периоде по программам углубленного изучения предмета (обучающиеся 7 – 11 класс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иказа о тарификации педагогических работников и заверенная администрацией справка-подтверждение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ет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го изучения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го изучения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едмет в каждой параллели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Работа педагога в отчётном периоде по его авторской программе (включая программы элективных курс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 приказа авторской программы педагога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вторской программы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авторская программа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Разработка и реализация в отчётном периоде рабочих программ для обучающихся с ОВ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иказа, заверенная администрацией справка-подтверждение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зрабатывае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ует программу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реализует программу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 б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программу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Участие педагога в отчётном периоде в опытно-экспериментальной деятельности по предмету, апробации новых технологий, методик, учебно-методических комплек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иказа ОУ, муниципалитета, региона по экспериментальной деятельност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2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>
          <w:trHeight w:val="2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ывается суммарное 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й культуры педагога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Результативность использования информационно-коммуникационных технологий в образовательном процесс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ертификаты участия, дипломы, заверенные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я в конференция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инарах в режиме онл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чиная от 3 участий) </w:t>
            </w:r>
          </w:p>
        </w:tc>
        <w:tc>
          <w:tcPr>
            <w:tcW w:w="63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амого учителя призовых мест на мероприятиях, проводимых в дистанционном режим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Результативность применения на уроках и во внеурочн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ектных методик и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, заверенная администрацией ОУ, копии сертификатов, дипломов, грамо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ов школьного уровня</w:t>
            </w:r>
          </w:p>
        </w:tc>
        <w:tc>
          <w:tcPr>
            <w:tcW w:w="2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ов муниципального уровня</w:t>
            </w:r>
          </w:p>
        </w:tc>
        <w:tc>
          <w:tcPr>
            <w:tcW w:w="2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ов регионального уровня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ектов более высокого уровн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победителя или призера –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– 2</w:t>
            </w:r>
          </w:p>
        </w:tc>
        <w:tc>
          <w:tcPr>
            <w:tcW w:w="2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победителя или призера –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– 4</w:t>
            </w:r>
          </w:p>
        </w:tc>
        <w:tc>
          <w:tcPr>
            <w:tcW w:w="2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победителя или призера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– 5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плом победителя или призера –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–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Результативность защиты индивидуальных проектов обучающихся 5-11 классов на промежуточной аттестации у данного педаго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отокола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</w:t>
            </w:r>
          </w:p>
        </w:tc>
        <w:tc>
          <w:tcPr>
            <w:tcW w:w="2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</w:t>
            </w:r>
          </w:p>
        </w:tc>
        <w:tc>
          <w:tcPr>
            <w:tcW w:w="2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ект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чебных достижений обучающихся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Средний уровень достижений обучающихся по итогам ЕГЭ (по всем предмета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отокола ЕГЭ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 по предмету</w:t>
            </w:r>
          </w:p>
        </w:tc>
        <w:tc>
          <w:tcPr>
            <w:tcW w:w="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 МАХ балла по предмету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МАХ балла по предмету</w:t>
            </w:r>
          </w:p>
        </w:tc>
        <w:tc>
          <w:tcPr>
            <w:tcW w:w="2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– 80% МАХ балла по предмету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МАХ балла по предме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Доля обучающихся (выпускников 9 классов данного педагога), подтвердивших по результатам независимой аттестации годовые оцен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протокола ОГЭ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%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%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%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Динамика качества знаний в течении текущего учебного года (сравнение 1 триместра и итогов год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таблица с динамикой качества знаний обучающихся у данного учителя по всем предметам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2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</w:p>
        </w:tc>
        <w:tc>
          <w:tcPr>
            <w:tcW w:w="3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Доля обучающихся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 (у данного педагога начальной школы), подтвердивших годовые отметки за курс начальной школы по итогам мониторинговых исследований в начально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диагностическая карта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%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%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%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Доля обучающихся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ов (у данного педагога начальной школы), успешно прошедших адаптационный период по итогам мониторинговых исследований в начальной шко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диагностическая карт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%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%</w:t>
            </w:r>
          </w:p>
        </w:tc>
        <w:tc>
          <w:tcPr>
            <w:tcW w:w="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неаудиторной деятельности по преподаваемым предметам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Количество призовых мест обучающихся по итог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российской олимпи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кольников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грамот, дипломов, сертификатов, приказов, заверенные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2</w:t>
            </w:r>
          </w:p>
        </w:tc>
        <w:tc>
          <w:tcPr>
            <w:tcW w:w="2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–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6</w:t>
            </w:r>
          </w:p>
        </w:tc>
        <w:tc>
          <w:tcPr>
            <w:tcW w:w="2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15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15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Количество призовых мест обучающихся по итогам участия в олимпиадах, проводи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МР и Саратовской обла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грамот, дипломов, сертификатов, заверенные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>
          <w:trHeight w:val="8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овое место –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2</w:t>
            </w:r>
          </w:p>
        </w:tc>
        <w:tc>
          <w:tcPr>
            <w:tcW w:w="41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–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5</w:t>
            </w:r>
          </w:p>
        </w:tc>
        <w:tc>
          <w:tcPr>
            <w:tcW w:w="3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и более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Количество призовых мест по итогам конкурсов, фестивалей, конференций, марафонов, и т. д.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грамот, дипломов, сертификатов, заверенные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и более высо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ризовое место –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2</w:t>
            </w:r>
          </w:p>
        </w:tc>
        <w:tc>
          <w:tcPr>
            <w:tcW w:w="33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–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 более – 5 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–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овых места и более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Количество призовых мест по итогам конкурсов, фестивалей, конференций, марафонов, и т. д.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, проводи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МР и Саратовской обла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грамот, дипломов, сертификатов, заверенные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0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1</w:t>
            </w:r>
          </w:p>
        </w:tc>
        <w:tc>
          <w:tcPr>
            <w:tcW w:w="3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2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овое место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– 3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Доля обучающихся у данного педагога, охваченных движением ГТО (только для учителей физкультуры, включая учителей начальных классов, ведущих физкультур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, заверенная 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1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50 %</w:t>
            </w:r>
          </w:p>
        </w:tc>
        <w:tc>
          <w:tcPr>
            <w:tcW w:w="1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 %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%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%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Наличие дисциплинарных взысканий у педагога за отчётный перио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циплинарных взысканий</w:t>
            </w:r>
          </w:p>
        </w:tc>
        <w:tc>
          <w:tcPr>
            <w:tcW w:w="5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сциплинарных взыскан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ителя в качестве классного руководителя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20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бщешкольные мероприятия, подготовленные обучающимися данн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роприятий</w:t>
            </w:r>
          </w:p>
        </w:tc>
        <w:tc>
          <w:tcPr>
            <w:tcW w:w="4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Изменение количества обучающихся в классе, совершивших правонарушения и стоящих на внутришкольном уче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</w:t>
            </w:r>
          </w:p>
        </w:tc>
        <w:tc>
          <w:tcPr>
            <w:tcW w:w="2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Результативность участия класса в общешкольных мероприятиях, рассчитанных на данную параллел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лько наличие призовых м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призовых места</w:t>
            </w:r>
          </w:p>
        </w:tc>
        <w:tc>
          <w:tcPr>
            <w:tcW w:w="2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призовых места</w:t>
            </w:r>
          </w:p>
        </w:tc>
        <w:tc>
          <w:tcPr>
            <w:tcW w:w="3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и более призовых места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Участие класса в социально-ориентированных проектах, социально-значимых акциях, конкурс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енический класс»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или номинация в конкурсе «Лучший ученический класс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Наличие в классе организованных классным руководителем функционирующих органов ученического самоупра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3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Доля обучающихся класса, обеспеченных горячим питани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%</w:t>
            </w:r>
          </w:p>
        </w:tc>
        <w:tc>
          <w:tcPr>
            <w:tcW w:w="1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%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50%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70%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– 100%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) Организация классным руководителем выездных мероприятий, поездок, экскурсий и т. 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инструктажа по ТБ, приказы,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оприятия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роприятия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роприятия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Работа классного руководителя по повышению мотивации деятельности обучающихся через портфоли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работы по мотив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бучающихся </w:t>
            </w:r>
          </w:p>
        </w:tc>
        <w:tc>
          <w:tcPr>
            <w:tcW w:w="4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атиче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ции деятельности обучающихся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Доля обучающихся класса, выполняющих требования школы, предъявляемые к школьной одежде и внешнему ви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тверждающий документ – справка-подтверждение, заверенная администрацией ОУ, итоги рейдов администрации, копии прика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средний балл по итогам всех приказов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60%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70%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%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80 %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Организация проведения, проверка и заполнение документов комплексных работ по проверке УУ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тся</w:t>
            </w:r>
          </w:p>
        </w:tc>
        <w:tc>
          <w:tcPr>
            <w:tcW w:w="3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а в методической и научно-исследовательской работе</w:t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25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Ежегодное обобщение и распространение собственного педагогического опыта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ые уроки, мастер-клас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приказов, сертификатов участия, грамот, дипломов, заверенных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оответствующая сумма баллов, но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Ежегодное обобщение и распространение собственного педагогического опыта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ступления на семинарах, круглых столах, конференц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т. д.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приказов, сертификатов участия, грамот, дипломов, заверенных администрацией ОУ</w:t>
            </w:r>
          </w:p>
        </w:tc>
      </w:tr>
      <w:tr>
        <w:trPr>
          <w:trHeight w:val="8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оответствующая сумма баллов, но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Участие (руководство) учителя в работе экспертных комисс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иссий по разработке олимпиадных зад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юри олимпиад, творческих лабораторий, руководство методическими объединениями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приказов или других распорядительных документов, сертификатов, дипломов и благодарственных писем, заверенных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 более 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соответствующая сумма баллов, но 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ов</w:t>
            </w:r>
          </w:p>
        </w:tc>
      </w:tr>
      <w:tr>
        <w:trPr>
          <w:trHeight w:val="8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Результативность участия в муниципальных, региональных, всероссийских профессиональных конкурсах «Учитель года», «Лидер в образовании», «Фестиваль достижений молодых специалистов», конкурсе учителей в рамках реализации ПНПО и др. (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и дипломов, грамот, сертификатов, заверенных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овые места)</w:t>
            </w:r>
          </w:p>
        </w:tc>
        <w:tc>
          <w:tcPr>
            <w:tcW w:w="2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зовые ме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минация)</w:t>
            </w:r>
          </w:p>
        </w:tc>
        <w:tc>
          <w:tcPr>
            <w:tcW w:w="4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 более высокий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зовые места и номинация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 по критерию – 10</w:t>
            </w:r>
          </w:p>
        </w:tc>
      </w:tr>
      <w:tr>
        <w:trPr>
          <w:trHeight w:val="1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едагог является членом (руководителем) регионального отделения общественной организации «Педагогическое общество Росси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ется</w:t>
            </w:r>
          </w:p>
        </w:tc>
        <w:tc>
          <w:tcPr>
            <w:tcW w:w="3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</w:p>
        </w:tc>
        <w:tc>
          <w:tcPr>
            <w:tcW w:w="5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Награды и поощрения педагога за личный вклад в повышение качества образования, успехи в профессиональной деятельности (наличие грамот, поощрений, благодарственных писем по профилю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даваемых администрацией ОУ, ЭМР и Саратовской областью только за текущий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копия грамот, поощрений, благодарственных писем, заверенная администрацией О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3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 бал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критерию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ывается суммарное количество баллов, 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сему критерию)</w:t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баллы, распределяемые администраций ОУ среди участников ОУ, выполняющих общественную нагрузку</w:t>
            </w:r>
          </w:p>
        </w:tc>
        <w:tc>
          <w:tcPr>
            <w:tcW w:w="121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является председателем общего собрания трудового коллектива, председателем профсоюзной организации, уполномоченным по защите прав У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 баллов суммируются к общему числу баллов по все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дагог является уполномоченным по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 баллов суммируются к общему числу баллов по все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дагог является работников, входящим в проф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ающий документ – справка-подтверждение, заверенная администраци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балла суммируются к общему числу баллов по всем критериям</w:t>
            </w:r>
          </w:p>
        </w:tc>
      </w:tr>
      <w:tr>
        <w:trPr>
          <w:trHeight w:val="872" w:hRule="atLeast"/>
        </w:trPr>
        <w:tc>
          <w:tcPr>
            <w:tcW w:w="1468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ычисления итогового балла данные по критериям 1-7 суммируются (пункт 8 – прибавляется 7, 5, 3 баллов к общей сумме баллов только у педагогов, соответствующих критерию 8, при условии, что общая сумма баллов не должна превышать 100 балл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5:00Z</dcterms:created>
  <dc:creator>Секретарь</dc:creator>
  <dc:description/>
  <cp:keywords/>
  <dc:language>en-US</dc:language>
  <cp:lastModifiedBy>Карина Шиндыбаева</cp:lastModifiedBy>
  <cp:lastPrinted>2018-09-05T08:17:00Z</cp:lastPrinted>
  <dcterms:modified xsi:type="dcterms:W3CDTF">2023-06-05T15:52:00Z</dcterms:modified>
  <cp:revision>4</cp:revision>
  <dc:subject/>
  <dc:title>Перечень критериев и показателей качества и результативности труда педагогических работников</dc:title>
</cp:coreProperties>
</file>