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Утверждаю:                   Директор Образовательного центра  Ефименкова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РАФИК  ОБЕСПЕЧЕНИЯ УЧЕБНИКАМИ  УЧАЩИХСЯ  1-11 КЛАССОВ</w:t>
      </w:r>
    </w:p>
    <w:p>
      <w:pPr>
        <w:pStyle w:val="Normal"/>
        <w:jc w:val="center"/>
        <w:rPr/>
      </w:pPr>
      <w:r>
        <w:rPr/>
        <w:t>Образовательного центра  на 2023-202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даваемые  в конце учебного года учебники должны быть в аккуратном виде, подклеенные, старые обложки оставлять дома, потерянные учебники заменяются точно такими же.</w:t>
      </w:r>
    </w:p>
    <w:p>
      <w:pPr>
        <w:pStyle w:val="Normal"/>
        <w:rPr/>
      </w:pPr>
      <w:r>
        <w:rPr/>
        <w:t xml:space="preserve">Без расчёта учащегося за 2022-2023 учебный год  учебники  на 2023-2024 учебный год не выдаются. Библиотека не будет обслуживать читателей  </w:t>
      </w:r>
      <w:r>
        <w:rPr>
          <w:b/>
        </w:rPr>
        <w:t>24.05.23;  30.05.23; 06,14,17</w:t>
      </w:r>
      <w:r>
        <w:rPr/>
        <w:t xml:space="preserve"> июня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>т.к. школа будет закрыта для проведения  государственных экзаме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ые 9кл сдают учебники   с 17.05.2023  до 02.06.2023г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ыпускные 11кл сдают учебники с 22.05.2023  до 13.06.2023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ссчитавшиеся учащиеся получают справку об расчёте с библиотекой и передают её классным руководителям. Списки должников будут у классных руководителей и директора. Выпускники обслуживаются без очере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классы на 11 класс</w:t>
      </w:r>
      <w:r>
        <w:rPr>
          <w:b/>
          <w:sz w:val="32"/>
          <w:szCs w:val="32"/>
        </w:rPr>
        <w:t xml:space="preserve"> получает  каждый ученик в библиотеке после расчёта за 10класс с 19.06.2023 по 29.06.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9 классы на 10 класс </w:t>
      </w:r>
      <w:r>
        <w:rPr>
          <w:b/>
          <w:sz w:val="32"/>
          <w:szCs w:val="32"/>
        </w:rPr>
        <w:t>получает каждый ученик в библиотеке с 1.09.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а – с 10.30 до 13.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б – с 13.30 до 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8классы сдают 25.05. и получают на 9класс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8д - с 9до10.30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е   с11до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а - с12.до13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б - с13.30 до15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в и 8г сдают 26.05. и получают на 9класс</w:t>
      </w:r>
    </w:p>
    <w:p>
      <w:pPr>
        <w:pStyle w:val="Normal"/>
        <w:rPr/>
      </w:pPr>
      <w:r>
        <w:rPr>
          <w:b/>
          <w:sz w:val="32"/>
          <w:szCs w:val="32"/>
        </w:rPr>
        <w:t>8в –  с 10 до 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8г  -  с 12 до 15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классы сдают и получают на 8класс</w:t>
      </w:r>
    </w:p>
    <w:p>
      <w:pPr>
        <w:pStyle w:val="Normal"/>
        <w:rPr/>
      </w:pPr>
      <w:r>
        <w:rPr>
          <w:b/>
          <w:sz w:val="32"/>
          <w:szCs w:val="32"/>
        </w:rPr>
        <w:t>7ж – с  9 до 10.30         26.05 и получают на 8к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д –  с 9 до 10.30          29.05. и получают на 8к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е – с 10.30 до 12        29.05. и получают на 8кл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а – с 12 до 13.30        29.05. и получают на 8к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б – с 13.30 до 15        29.05. и получают на 8к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в   - с 9 до 11              31.05 и получают на 8к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г  -  с 11 до13             31.05 и получают на 8к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 а,б, д классы сдают и получают на 7кл 15.06.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д – с 9 до10.30</w:t>
      </w:r>
    </w:p>
    <w:p>
      <w:pPr>
        <w:pStyle w:val="Normal"/>
        <w:rPr/>
      </w:pPr>
      <w:r>
        <w:rPr>
          <w:b/>
          <w:sz w:val="32"/>
          <w:szCs w:val="32"/>
        </w:rPr>
        <w:t>6а -  с 10.30 до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б – с 13 до 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 е, 6в классы сдают и получают на 7кл  16.06.2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е – с 9 до 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в  - с11до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г получают учебники на 7кл 19.06.23</w:t>
      </w:r>
    </w:p>
    <w:p>
      <w:pPr>
        <w:pStyle w:val="Normal"/>
        <w:rPr/>
      </w:pPr>
      <w:r>
        <w:rPr>
          <w:b/>
          <w:sz w:val="32"/>
          <w:szCs w:val="32"/>
        </w:rPr>
        <w:t>6г   -  с 9 до 11 получают на 7кл, сдают 19.05.23.(Хусяинова Г.Ф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а,б,в классы сдают и получают на 6кл  28.08.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а – с 9 до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б – с 11 до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в – с 13 до 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лассы сдают и получают на 6кл 29.08.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д –  с 9 до10.30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е -   с 10.30 до 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ж – с 12 до 13.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г  - с 13.30 до 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кл получают на 5кл 30.08.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д  с 9 до10.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е – с 10.30 до 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ж – с12 до 13.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а – с 13.30 до 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кл б,в,г получают на 5кл 31.08.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б - с 9 до 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в – с11 до 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г  - с 13 до 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е успевшие в график  учащиеся будут приниматься с 4.09.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ую литературу для летнего чтения можно получить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М. Расковой 25.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5:00Z</dcterms:created>
  <dc:creator>user</dc:creator>
  <dc:description/>
  <cp:keywords/>
  <dc:language>en-US</dc:language>
  <cp:lastModifiedBy>user</cp:lastModifiedBy>
  <dcterms:modified xsi:type="dcterms:W3CDTF">2023-06-14T10:13:00Z</dcterms:modified>
  <cp:revision>97</cp:revision>
  <dc:subject/>
  <dc:title>ОБЕСПЕЧЕНИЕ УЧЕБНИКАМИ НАЧАЛЬНОЙ ШКОЛЫ  «МОУ СОШ №15»</dc:title>
</cp:coreProperties>
</file>